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вопросы по дисциплине«Современные проблемы антропологии: мотоды и теории» для докторантов 1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культурная антроп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ред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-2021 г. 1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анализируйте и сравните различные этапы развития антрополог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те междисциплинарные связи антропологии с другими гуманитарными наук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уйте и охарактеризуйте основные направления и разделы современной антроп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ите анализ предметной области культурной антропологии. Определите основные проблемы культурной антроп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 и определите различия и сходство между антропологией, культурной антропологией и социальной антропологи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вклад восточных мыслителей в вопросах относительно человеческого существ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анализ предметной области антропологии, определите вклад ученых-антропологов в исследовании антропологической проблема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е предметную сферу исследования морфологии или физической антропологии в историческом измере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е новое и известное в предметной сфере этнической антропологии, ее методы и актуальные пробл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сущность эволюционного подхода, ее основных корифееев, значимость методов эволюционистского исследования для антропологической нау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ите отличие исторического подхода от эволюционистского, охарактеризуйте основные методы исторического подхода, сущность принципа историз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арактеризуйте сущность функционалистского подхода, вклад корифеев в исследование антропологической проблематик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йте оценку сущности антропогенеза, выявите отличие финалистской теории происхождения человека от нефиналистской концеп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арактеризуйте плюсы и минусы основных гипотез происхождения человека: креационизм, эволюционизм, космизм, приведите аргумен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сущность антропогенеза, основные теории, основные периоды эволюции человека, аргументируйте его научность и объектив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жите, что проблема расогенеза является одной из актуальных проблем современной антропологии, что расовые признаки являются адаптивными признаками, покажите значимость этой проблематики не только для науки, но и для человеческого существования и коммуник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уйте основные принципы классификация рас, мировоззренческую и методологическую значимость проблемы расологии для антропологии и для противостояния против любого варианта расиз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аргументы для обоснования расы как проблемы этнической антропологии, обоснуйте современные аспекты расологии и их значение для антропологической науки, человедения, для противостояния различным вариантам этноцентризма и шовиниз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 обоснованно докажите значимость исследований и достижений генетики по вопросам расологии, происхождения человека для антропологической науки и формирования научного мировоззрения по вопросам антропогене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зложите значимость современных проблем генетической антропологии для научного понимания проблемы единства человеческой ра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жите мировоззренческую и методологическую значимость проблемы этногенеза, классификации этносов, основных форм этнического объединения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жировать понятия этническая фузия, этническая консолидация, этническая ассимиляция, этническая конвергенция, межэтническая интеграция, этногенетическая миксация, этническая парциация, этническая сепарация, докажите их значимость для понимания сложных форм взаимодействия между этнос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интерпретируйте проблему «Тело» как современную проблему антропологии, обоснуйте ее мировоззренческую и методологическую значим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 понимание проблемы «Тело» в восточной и западной культурах, объясните способы и формы отношения к телу в этих культурах, объясните проблему либерализации тела в западной культуре ХХ 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жируйте проблематику тела в формате религии, в мифа, в ритуальных практиках, интерпретируйте влияние ритуала на восприятие и отношение к «телу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 формы насилия тела в различных культурах, формы насилия над телом в рамках семьи, этнических культурах, способы и формы контроля над телом в культурах, в том числе сво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уйте гендер как конструкт, проведите анализ терминологии по гендеру и значимость исследования этой проблематики в антроп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объясните причины кризиса гендерной идентичности в современных услов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уйте формы и виды семейного насилия, виды контроля и власти в семье, докажите значимость исследования этой проблемы в рамках современной антроп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цируйте формы современной семьи в Западной культуре, выявите и объясните в чем сущность кризиса традиционной семьи, изменение семейных ценносте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уйте формы агрессивного воздействия и ограничения на поведение человека в традиционной семье, стереотипы движения и поведения человека в традиционной семье, выявите и проанализируйте роль традиций, ограничивающих место и роль человека в семье, их влияние  на положение и роль человека в обществе и культуре, бегство человека от общества в другие субкультурные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 понимание и отношение к человеческому телу в эпоху средневековья и эпоху Возро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 отношение к человеческому телу в христианстве, исламе, буддизме, даосизме, йоге, аргументируйте плюсы и мину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пособы насилия над человеческим телом в молодежной субкультуре, выявите необходимость обозначения своей принадлежности к той или иной молодежной группе или корпоративной орган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ите анализ традиционных ритуалов по обозначению человеческого тела и его принадлежности к определенной родовой группе на основе работы Миклухо-Макл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основные формы ритуалов инициации подростков на примере анализа работы Миклухо-Макл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о оцените основные принципы определения расовой принадлежности папуасов на примере работы Миклухо-Макл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жируйте основные методы исследования и их значимость для антропологии на примере работы Миклухо-Макл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уйте значимость основных методов исследования антропологической проблематики на примере анализа работы Рут Бенедикт «Хризантема и меч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уйте основные ритуалы и традиции контроля над человеческим телом на примере анализа работы Рут Бенедикт «Хризантема и меч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йте методологическую значимость концепта «этос» для выявления кода культуры на примере анализа работы Рут Бенедикт «Хризантема и меч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основные формы контроля над поведением человека и формы ограничения его пространства в традиционной японской семье на примере анализа работы Рут Бенедикт «Хризантема и меч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йте и проанализируйте формы отношения к телу на примере анализа фильма «Форма воды», значение терминов «Иной», «Другой», «Чужой», «Свой» для идентификации тела живого существа и его принадлежности к определеной культур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уйте и оцените различные формы ограничения и отношения к поведению человеческого тела: виды страха и способы насилия над телом и поведением человека в семье, в коллективе на примере анализа фильма «ОН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уйте формы конструирования тела, поведения и способы идентификации человека в массовой и традиционной культуре на примере анализа фильма «Черная пантера»: анализ концептов «Другой», «Иной», «Чужой», «Сво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уйте основные формы зависимости женщины, ее поведения, способы ее идентификации на примере анализа фильма «МАМА!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жируйте конструирование мужчины и его поведения, способы его идентификации на примере анализа фильма «МАМА!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ите сравнительный анализ методов исследования и способы выявления антропологической тематики на примере анализа работ Леви-Стросса «Тотемизм», «Структурная антрополог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М. Фуко «История сексуальности» Часть «Забота о себе» на предмет выявления значимости антропологических проблем: тело, удовольствие, заботы о друг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значимость постановки проблемы власть и индивид, противостояние личности институтам власти, формы конструирования тела в виртуальном мире, бегство в виртуальность на примере анализа фильмов «Бегущий по лезвию», «Первому игроку приготовиться»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si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 проф. Исмагамбетова З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༏༏༏༏༏༏༏༏༏༏༏༏༏༏༏༏༏༏༏༏༏༏༏༏༏༏༏༏༏༏༏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7:00Z</dcterms:created>
  <dc:creator>we</dc:creator>
  <dc:description/>
  <dc:language>en-US</dc:language>
  <cp:lastModifiedBy>User</cp:lastModifiedBy>
  <dcterms:modified xsi:type="dcterms:W3CDTF">2020-10-07T11:47:00Z</dcterms:modified>
  <cp:revision>2</cp:revision>
  <dc:subject/>
  <dc:title/>
</cp:coreProperties>
</file>